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026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652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62.7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3750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0.9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-ответ: О прибавке к пенсии 80-летним юбиляр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лининград,  2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января 2019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: Какие категории граждан имеют право на прибавку к пенсии при достижении 80 лет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Пожилым людям, достигшим 80-летнего возраста, являющимся получателями страховой пенсии по старости, предусмотрено повышение размера пенсии  на сумму базового размера фиксированной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с 1 января текущего года размер фиксированной выплаты к пенсии составляет 5 334,19 рублей. Таким образом, со дня  достижения 80-летнего возраста фиксированная выплата увеличивается до 10 668 рублей.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ar-SA"/>
        </w:rPr>
        <w:tab/>
      </w:r>
      <w:r>
        <w:rPr>
          <w:b/>
          <w:bCs/>
          <w:sz w:val="28"/>
          <w:szCs w:val="28"/>
          <w:lang w:eastAsia="ru-RU" w:bidi="ar-SA"/>
        </w:rPr>
        <w:t>Повышенная фиксированная выплата устанавливается также инвалидам I группы</w:t>
      </w:r>
      <w:r>
        <w:rPr>
          <w:sz w:val="28"/>
          <w:szCs w:val="28"/>
          <w:lang w:eastAsia="ru-RU" w:bidi="ar-SA"/>
        </w:rPr>
        <w:t xml:space="preserve">. Поэтому гражданам, достигшим 80-летнего возраста, и уже являющимися инвалидами I группы, размер пенсии не пересчитывается. </w:t>
      </w:r>
      <w:r>
        <w:rPr>
          <w:sz w:val="28"/>
          <w:szCs w:val="28"/>
        </w:rPr>
        <w:t xml:space="preserve">К инвалидам 1 группы по размеру пенсии   приравниваются инвалиды 2 группы с 3 степенью ограничения способности к трудовой деятельности (степень ограничения трудоспособности устанавливалась до 1 января 2010г.). Им фиксированная выплата к пенсии выплачивается также в повышенном размере и при достижении 80 лет увеличению не подлежит. 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Обращаем внимание, что на такое увеличение пенсии могут претендовать не все граждане, достигшие 80 - летнего возраста. Так, получателям социальных пенсий или пенсий по случаю потери кормильца законодательством не предусмотрено увеличение фиксированной выплаты. Однако получатели пенсии по случаю потери кормильца при достижении 80-летнего возраста имеют право обратиться за установлением  страховой пенсии по старости с учетом удвоения фиксированной выплаты и перейти на нее, в случае если ее размер окажется больше получаемой пенсии по потере кормильца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Перерасчет фиксированной выплаты производится автоматически. Дополнительно обращаться в территориальный орган Пенсионного фонда не требуется. Выплата пенсии с учетом повышения производится в месяце, следующем за месяцем исполнения 80 лет, с соответствующей доплатой со дня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ую информацию можно найти на официальном сайте ПФР в разделе Гражданам (при загрузке на сайт добавим ссылку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0:00Z</dcterms:created>
  <dc:creator>1404</dc:creator>
  <dc:description/>
  <dc:language>en-US</dc:language>
  <cp:lastModifiedBy/>
  <cp:lastPrinted>2017-08-16T15:38:00Z</cp:lastPrinted>
  <dcterms:modified xsi:type="dcterms:W3CDTF">2019-01-28T09:59:54Z</dcterms:modified>
  <cp:revision>3</cp:revision>
  <dc:subject/>
  <dc:title/>
</cp:coreProperties>
</file>